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rdas, Pavardė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a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fono nr. (mobilus, namų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.paštas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</w:rPr>
        <w:t>UAB “ADMI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irektoriu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ĖL 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dat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      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</w:rPr>
        <w:t>parašas                                         vardas, pavardė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12"/>
        <w:gridCol w:w="1908"/>
        <w:gridCol w:w="1617"/>
        <w:gridCol w:w="197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o (patalpos) nr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iama nuomonė (sutinku arba nesutinku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š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nr. informacij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monę pareiškusių savininkų skaičius 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torius (-iai) 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32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32:00Z</dcterms:created>
  <dc:creator>user</dc:creator>
  <dc:description/>
  <cp:keywords/>
  <dc:language>en-US</dc:language>
  <cp:lastModifiedBy>Administratore</cp:lastModifiedBy>
  <cp:lastPrinted>2011-06-13T16:54:00Z</cp:lastPrinted>
  <dcterms:modified xsi:type="dcterms:W3CDTF">2013-05-28T08:09:00Z</dcterms:modified>
  <cp:revision>63</cp:revision>
  <dc:subject/>
  <dc:title>________________________________</dc:title>
</cp:coreProperties>
</file>